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2/2018</w:t>
      </w:r>
    </w:p>
    <w:p>
      <w:pPr>
        <w:pStyle w:val="Heading2"/>
        <w:rPr>
          <w:sz w:val="24"/>
          <w:szCs w:val="24"/>
        </w:rPr>
      </w:pPr>
      <w:r>
        <w:rPr>
          <w:sz w:val="24"/>
          <w:szCs w:val="24"/>
        </w:rPr>
        <w:t>Karar Sayısı     : 12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2/02/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Kültür ve Sosyal İşler Dairesi Başkanlığı’nın 07/02/2018 tarihli ve 84068653-622/E.1692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Kent Konseyi Şube Müdürlüğü’nün 01/02/2018 tarihli ve 2018/10 sayılı yazısı ile;</w:t>
      </w:r>
    </w:p>
    <w:p>
      <w:pPr>
        <w:pStyle w:val="Normal"/>
        <w:ind w:firstLine="708"/>
        <w:jc w:val="both"/>
        <w:rPr/>
      </w:pPr>
      <w:r>
        <w:rPr>
          <w:bCs/>
          <w:sz w:val="24"/>
          <w:szCs w:val="24"/>
        </w:rPr>
        <w:t>Mersin ilindeki yemek kültürünün geliştirilmesi, korunması ve tanıtılması amacıyla Mersin Büyükşehir Belediyesi’nin de destekleriyle 4 Kasım 2017 tarihinde “Tarsus Gastronomi ve Araştırma Günleri” düzenlenmiştir. Gastronomi etkinliklerinin; sürdürülebilir kalkınma hedeflerini temel alan yerel yönetim anlayışı ile Mersin Kent Konseyi Koordinasyonunda, Mersin Valiliği ile Mersin Büyükşehir Belediyesi’nin himayesinde, “Mersin Yemek Kültürünü Koruma Geliştirme Tanıtma Kurulu” oluşturulması planlanmaktadır.</w:t>
      </w:r>
    </w:p>
    <w:p>
      <w:pPr>
        <w:pStyle w:val="Normal"/>
        <w:ind w:firstLine="708"/>
        <w:jc w:val="both"/>
        <w:rPr/>
      </w:pPr>
      <w:r>
        <w:rPr>
          <w:bCs/>
          <w:sz w:val="24"/>
          <w:szCs w:val="24"/>
        </w:rPr>
        <w:t>Mersin Yemek Kültürünü Koruma Geliştirme Tanıtma Kurulunun yaratıcılığı, ekonomik, sosyal, kültürel ve çevresel sürdürülebilir kalkınmanın stratejik bir faktörü olarak belirlenmiş şehirlerarası ve uluslararası işbirliğini geliştirmeyi hedefleyen ve UNESCO’nun kültürel çeşitlilik ideallerini destekleyen UNESCO’da “Yaratıcı Şehirler Ağı”na Mersin ilimizin de dahil edilmesi gibi faaliyetleri de yürütebileceği öngörülmektedir.</w:t>
      </w:r>
    </w:p>
    <w:p>
      <w:pPr>
        <w:pStyle w:val="Normal"/>
        <w:ind w:firstLine="708"/>
        <w:jc w:val="both"/>
        <w:rPr>
          <w:bCs/>
          <w:sz w:val="24"/>
          <w:szCs w:val="24"/>
        </w:rPr>
      </w:pPr>
      <w:r>
        <w:rPr>
          <w:bCs/>
          <w:sz w:val="24"/>
          <w:szCs w:val="24"/>
        </w:rPr>
        <w:t xml:space="preserve">Bu kapsamda, Mersin Kent Konseyi Başkanlığı koordinasyonunda “Mersin Yemek Kültürünü Koruma Geliştirme Tanıtma Kurulu”nun kurulması, kurulca yapılacak faaliyetleri içeren, Mersin Büyükşehir Belediyesince yapılabilecek iş ve işlemlerle ilgili protokol imzalama yetkisinin Büyükşehir Belediye Başkanı Sayın Burhanettin KOCAMAZ’a verilmesi ve bu işbirliği protokolünden doğacak giderlerin de Kültür ve Soysal İşler Dairesi Başkanlığı’nın ilgili bütçesinden karşılanması ile ilgili teklifin </w:t>
      </w:r>
      <w:r>
        <w:rPr>
          <w:b/>
          <w:bCs/>
          <w:sz w:val="24"/>
          <w:szCs w:val="24"/>
        </w:rPr>
        <w:t>Plan ve Bütçe Komisyonu, Etkinlikler ve Tanıtım Komisyonu ile Yurtdışı İlişkiler Komisyonu’na müştereken havalesine,</w:t>
      </w:r>
      <w:r>
        <w:rPr>
          <w:bCs/>
          <w:sz w:val="24"/>
          <w:szCs w:val="24"/>
        </w:rPr>
        <w:t xml:space="preserve">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8-02-12T09:39:00Z</cp:lastPrinted>
  <dcterms:modified xsi:type="dcterms:W3CDTF">2018-02-12T07:39:00Z</dcterms:modified>
  <cp:revision>132</cp:revision>
  <dc:subject/>
  <dc:title/>
</cp:coreProperties>
</file>